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CHEDA TECNICA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s.12/97 – rev.1  11/05 – rev.2  06/07vs - rev.3  10/07bc – rev. 4  09/09vs – rev. 02/2011yb – agg.03/2013yb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9"/>
          <w:tab w:val="left" w:pos="6120" w:leader="none"/>
          <w:tab w:val="left" w:pos="657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prodotto: </w:t>
      </w:r>
      <w:r>
        <w:rPr>
          <w:rFonts w:cs="Arial" w:ascii="Arial" w:hAnsi="Arial"/>
          <w:b/>
          <w:sz w:val="28"/>
          <w:szCs w:val="28"/>
        </w:rPr>
        <w:t>TRADITION MELA 10/10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Codice:    </w:t>
      </w:r>
      <w:r>
        <w:rPr>
          <w:rFonts w:cs="Arial" w:ascii="Arial" w:hAnsi="Arial"/>
          <w:b/>
          <w:sz w:val="22"/>
          <w:szCs w:val="22"/>
        </w:rPr>
        <w:t xml:space="preserve">FRU3009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cchio 5,5 kg    </w:t>
      </w:r>
    </w:p>
    <w:p>
      <w:pPr>
        <w:pStyle w:val="Normal"/>
        <w:widowControl w:val="false"/>
        <w:tabs>
          <w:tab w:val="clear" w:pos="709"/>
          <w:tab w:val="left" w:pos="6120" w:leader="none"/>
          <w:tab w:val="left" w:pos="657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FRU3010 </w:t>
      </w:r>
      <w:r>
        <w:rPr>
          <w:rFonts w:cs="Arial" w:ascii="Arial" w:hAnsi="Arial"/>
          <w:sz w:val="22"/>
          <w:szCs w:val="22"/>
        </w:rPr>
        <w:t>– latta 2,5 k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 3</w:t>
      </w:r>
    </w:p>
    <w:p>
      <w:pPr>
        <w:pStyle w:val="Normal"/>
        <w:widowControl w:val="false"/>
        <w:tabs>
          <w:tab w:val="clear" w:pos="709"/>
          <w:tab w:val="left" w:pos="6120" w:leader="none"/>
          <w:tab w:val="left" w:pos="657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 xml:space="preserve">    FRU3012 </w:t>
      </w:r>
      <w:r>
        <w:rPr>
          <w:rFonts w:cs="Arial" w:ascii="Arial" w:hAnsi="Arial"/>
          <w:sz w:val="22"/>
          <w:szCs w:val="22"/>
        </w:rPr>
        <w:t>– secchio 11 k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TECNIC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ta a base di mele fresche di prima qualità. Eccellente gusto di frutta fresca. Ideale per farciture. Stabile alla cottura e alla surgelazi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DIENT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e (mele fresche, purea di mel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ccher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qu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do modificato (E144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o concentrato di mel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ossidante: acido ascorbico (E30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tore d’acidità: lattato di calcio (E327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nte: potassio sorbato (E20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om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ificante: acido citrico (E33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D:</w:t>
      </w:r>
      <w:r>
        <w:rPr>
          <w:rFonts w:cs="Arial" w:ascii="Arial" w:hAnsi="Arial"/>
          <w:sz w:val="22"/>
          <w:szCs w:val="22"/>
        </w:rPr>
        <w:t xml:space="preserve"> corrispondente in frutta ( mele fresche, purea di mele, succo concentrato di mela) = 90 %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ALLERGENI:</w:t>
      </w:r>
      <w:r>
        <w:rPr>
          <w:rFonts w:cs="Arial" w:ascii="Arial" w:hAnsi="Arial"/>
          <w:sz w:val="22"/>
          <w:szCs w:val="22"/>
        </w:rPr>
        <w:t xml:space="preserve"> può contenere tracce di latte e derivati, uova e derivati, soia e derivati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DATI ANALITICI</w:t>
        <w:tab/>
        <w:t>Parametro</w:t>
        <w:tab/>
        <w:t>Target</w:t>
        <w:tab/>
        <w:tab/>
        <w:t>Range</w:t>
        <w:tab/>
        <w:tab/>
        <w:t>Metodo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rix</w:t>
        <w:tab/>
        <w:tab/>
        <w:t xml:space="preserve">20,3 </w:t>
        <w:tab/>
        <w:tab/>
        <w:t>17.6 – 23</w:t>
        <w:tab/>
        <w:t>Refraction Atago 20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H</w:t>
        <w:tab/>
        <w:tab/>
        <w:t>3.7</w:t>
        <w:tab/>
        <w:tab/>
        <w:t>3.5 - 3.9</w:t>
        <w:tab/>
        <w:t>Mettler Toledo MP12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INFORMAZIONI NUTRIZIONALI</w:t>
      </w:r>
      <w:r>
        <w:rPr>
          <w:rFonts w:cs="Arial" w:ascii="Arial" w:hAnsi="Arial"/>
          <w:sz w:val="22"/>
          <w:szCs w:val="22"/>
        </w:rPr>
        <w:t xml:space="preserve"> (per 100 gr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boidrati: </w:t>
        <w:tab/>
        <w:t>19.1 g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ine: </w:t>
        <w:tab/>
        <w:t>0.3 g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ssi: </w:t>
        <w:tab/>
        <w:t>0.5 g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nergia: </w:t>
        <w:tab/>
        <w:t xml:space="preserve">366 kJ / 86 kcal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MICROBIOLOGICI:</w:t>
        <w:tab/>
        <w:t>Valore massimo</w:t>
        <w:tab/>
        <w:t>Target</w:t>
        <w:tab/>
        <w:tab/>
        <w:t xml:space="preserve">    </w:t>
        <w:tab/>
        <w:t>Metod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otale germi</w:t>
        <w:tab/>
        <w:tab/>
        <w:t>10000/gr</w:t>
        <w:tab/>
        <w:tab/>
        <w:t>100/gr</w:t>
        <w:tab/>
        <w:tab/>
        <w:t xml:space="preserve">    </w:t>
        <w:tab/>
        <w:t>AFNOR V08-051 02/199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coli</w:t>
        <w:tab/>
        <w:tab/>
        <w:tab/>
        <w:tab/>
        <w:t>negativo/gr</w:t>
        <w:tab/>
        <w:tab/>
        <w:t>negativo/gr</w:t>
        <w:tab/>
        <w:tab/>
        <w:t>AFNOR V08-017 06/198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ri coliformi</w:t>
        <w:tab/>
        <w:tab/>
        <w:t>10/gr</w:t>
        <w:tab/>
        <w:tab/>
        <w:tab/>
        <w:t>negativo/gr</w:t>
        <w:tab/>
        <w:tab/>
        <w:t>AFNOR V08-050 02/199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viti</w:t>
        <w:tab/>
        <w:tab/>
        <w:tab/>
        <w:tab/>
        <w:t>100/gr</w:t>
        <w:tab/>
        <w:tab/>
        <w:t xml:space="preserve">          </w:t>
        <w:tab/>
        <w:t>10/gr</w:t>
        <w:tab/>
        <w:tab/>
        <w:tab/>
        <w:t>ISO 7954 01/198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Muffe</w:t>
        <w:tab/>
        <w:tab/>
        <w:tab/>
        <w:tab/>
        <w:t>100/gr</w:t>
        <w:tab/>
        <w:tab/>
        <w:t xml:space="preserve">          </w:t>
        <w:tab/>
        <w:t>10/gr</w:t>
        <w:tab/>
        <w:tab/>
        <w:tab/>
        <w:t>ISO 7954 01/198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almonella</w:t>
        <w:tab/>
        <w:tab/>
        <w:t xml:space="preserve">            negativo/25gr </w:t>
        <w:tab/>
        <w:t>negativo/25gr</w:t>
        <w:tab/>
        <w:tab/>
        <w:t>AFNOR V08-052 05/199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Enterobatteri</w:t>
        <w:tab/>
        <w:tab/>
        <w:t xml:space="preserve">          </w:t>
        <w:tab/>
        <w:t xml:space="preserve">10/gr </w:t>
        <w:tab/>
        <w:t xml:space="preserve">            </w:t>
        <w:tab/>
        <w:t>negativo/gr</w:t>
        <w:tab/>
        <w:tab/>
        <w:t>ISO 21528 part 2 08/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ria</w:t>
        <w:tab/>
        <w:tab/>
        <w:t xml:space="preserve">       </w:t>
        <w:tab/>
        <w:t xml:space="preserve">negativo/25gr </w:t>
        <w:tab/>
        <w:t xml:space="preserve">       </w:t>
        <w:tab/>
        <w:t>negativo/25gr</w:t>
        <w:tab/>
        <w:tab/>
        <w:t>ISO 1056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RVAZIONE E DURAT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luogo fresco e asciutto , 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mesi per le latte in confezione sigillat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9 </w:t>
      </w:r>
      <w:r>
        <w:rPr>
          <w:rFonts w:cs="Arial" w:ascii="Arial" w:hAnsi="Arial"/>
          <w:sz w:val="22"/>
          <w:szCs w:val="22"/>
        </w:rPr>
        <w:t>mesi per i secchi in confezione sigilla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FEZIONE: 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atte da 2,5 Kg x 3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ecchi da 11 Kg e 5,5 Kg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75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autoSpaceDE w:val="false"/>
      <w:jc w:val="center"/>
      <w:rPr>
        <w:rFonts w:ascii="Trebuchet MS" w:hAnsi="Trebuchet MS" w:cs="Tahoma"/>
        <w:sz w:val="20"/>
        <w:szCs w:val="20"/>
      </w:rPr>
    </w:pPr>
    <w:r>
      <w:rPr>
        <w:rFonts w:cs="Tahoma" w:ascii="Trebuchet MS" w:hAnsi="Trebuchet MS"/>
        <w:sz w:val="20"/>
        <w:szCs w:val="20"/>
      </w:rPr>
      <w:t>Le informazioni tecniche riportate si basano sulle dichiarazioni del produttore, si riferiscono alla data dell’aggiornamento della presente scheda tecnica e vengono fornite a titolo indicativo.</w:t>
    </w:r>
  </w:p>
  <w:p>
    <w:pPr>
      <w:pStyle w:val="Footer"/>
      <w:rPr>
        <w:rFonts w:ascii="Trebuchet MS" w:hAnsi="Trebuchet MS" w:cs="Tahoma"/>
        <w:sz w:val="20"/>
        <w:szCs w:val="20"/>
      </w:rPr>
    </w:pPr>
    <w:r>
      <w:rPr>
        <w:rFonts w:cs="Tahoma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558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75580</wp:posOffset>
          </wp:positionH>
          <wp:positionV relativeFrom="paragraph">
            <wp:posOffset>17145</wp:posOffset>
          </wp:positionV>
          <wp:extent cx="1337310" cy="655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drawing>
        <wp:inline distT="0" distB="0" distL="0" distR="0">
          <wp:extent cx="932180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59:00Z</dcterms:created>
  <dc:creator>enrica</dc:creator>
  <dc:description/>
  <cp:keywords/>
  <dc:language>en-US</dc:language>
  <cp:lastModifiedBy>Segreteria</cp:lastModifiedBy>
  <cp:lastPrinted>2007-09-20T15:17:00Z</cp:lastPrinted>
  <dcterms:modified xsi:type="dcterms:W3CDTF">2013-06-06T14:47:00Z</dcterms:modified>
  <cp:revision>13</cp:revision>
  <dc:subject/>
  <dc:title>SCHEDA TECNICA  </dc:title>
</cp:coreProperties>
</file>